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098"/>
        <w:gridCol w:w="2098"/>
        <w:gridCol w:w="2098"/>
        <w:gridCol w:w="2098"/>
        <w:gridCol w:w="2098"/>
        <w:gridCol w:w="2098"/>
        <w:gridCol w:w="1985"/>
      </w:tblGrid>
      <w:tr>
        <w:trPr>
          <w:cantSplit w:val="true"/>
        </w:trPr>
        <w:tc>
          <w:tcPr>
            <w:tcW w:w="13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60"/>
                <w:szCs w:val="20"/>
              </w:rPr>
            </w:pPr>
            <w:r>
              <w:rPr>
                <w:b/>
                <w:bCs/>
                <w:sz w:val="60"/>
              </w:rPr>
              <w:t>July 201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cs="Arial"/>
                <w:sz w:val="48"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085" cy="30099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19" r="-2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turda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nday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yvanat bahçesi ziyareti ve oradaki  hayvanları incele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amaşır asma ve mandal takma etkinliği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9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lekl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leklerle ilgili flash kart çalış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rüntü çalışmas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kleri belirli sıralamada tekrarla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ates baskısı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metrik Şekiller (Ova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valet kağıdı rulasunu eğerek oval ve daire farkını kavratma,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pboz oynam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ön makinası ile mum boya eritme ve tablo oluştur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yvanlar ile gölgelerini eşleştirme çalışmas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nema ya da tiyatroya gitmek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6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evremizdeki insanların meslekleri nele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öportaj Çalışmas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 şişeden kedili saksı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sap makinası nedir? Nasıl kullanılı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ncele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metrik Şeki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Beşgen) Kartona beşgen çizme ve kesme, pipet yapıştırıp pankart oluşturma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ökkuşağı tavan süsü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zun içindeki oyuncakları kurtarma çalışması (çekiç, sıcak su ve tuz kullanarak buzu eritm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viz kabuğu ve nohuttan kaplumbağa yapım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hyperlink r:id="rId4">
              <w:r>
                <w:rPr>
                  <w:rStyle w:val="InternetLink"/>
                  <w:rFonts w:eastAsia="Arial Unicode MS" w:cs="Arial"/>
                  <w:b/>
                  <w:bCs/>
                  <w:sz w:val="26"/>
                  <w:szCs w:val="22"/>
                </w:rPr>
                <w:t>17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3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leklere uygun kıyafetlerin incelenme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ondan hemşire kepi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Şekerin suda erimesi deneyi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ondan flamingo yapımı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şa ile ponpon aktarma etkinliğ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av Gezi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da ne satılır?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alat çekme müsabakası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ondan çiçek buketi yapım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0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gi meslek ne iş yapar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lyodan astronot kıyafeti tasarla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zalak boyama etkinliğ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leklerin İngilizce karşılıklarını öğren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mun altında bir kısmı görünen resmi tahmin etme oyunu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m- yarım -çeyrek kavramlarını elma yardımı ile öğrenmek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fte yapıyoru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dan balo maskesi yapım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yun hamuru ve kürdanla kule oluşturma çalışması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18"/>
              </w:rPr>
            </w:pPr>
            <w:r>
              <w:rPr>
                <w:rFonts w:eastAsia="Arial Unicode MS" w:cs="Arial"/>
                <w:sz w:val="20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6"/>
                <w:szCs w:val="22"/>
              </w:rPr>
            </w:pPr>
            <w:r>
              <w:rPr>
                <w:rFonts w:eastAsia="Arial Unicode MS" w:cs="Arial"/>
                <w:b/>
                <w:bCs/>
                <w:sz w:val="26"/>
                <w:szCs w:val="22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999999"/>
                <w:sz w:val="26"/>
                <w:szCs w:val="18"/>
              </w:rPr>
            </w:pPr>
            <w:r>
              <w:rPr>
                <w:rFonts w:eastAsia="Arial Unicode MS" w:cs="Arial"/>
                <w:b/>
                <w:bCs/>
                <w:color w:val="999999"/>
                <w:sz w:val="26"/>
                <w:szCs w:val="18"/>
              </w:rPr>
              <w:t>6</w:t>
            </w:r>
          </w:p>
        </w:tc>
      </w:tr>
      <w:tr>
        <w:trPr>
          <w:trHeight w:val="1162" w:hRule="exac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999999"/>
                <w:sz w:val="16"/>
                <w:szCs w:val="20"/>
              </w:rPr>
            </w:pPr>
            <w:r>
              <w:rPr>
                <w:rFonts w:eastAsia="Arial Unicode MS" w:cs="Arial"/>
                <w:b/>
                <w:bCs/>
                <w:color w:val="999999"/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şluk doldurma yöntemi ile yazılmamış olan rakamları yaz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0"/>
              </w:rPr>
            </w:pPr>
            <w:r>
              <w:rPr>
                <w:sz w:val="20"/>
              </w:rPr>
              <w:t xml:space="preserve">© Calendarpedia®   </w:t>
            </w:r>
            <w:hyperlink r:id="rId5">
              <w:r>
                <w:rPr>
                  <w:rStyle w:val="InternetLink"/>
                  <w:sz w:val="20"/>
                </w:rPr>
                <w:t>www.calendarpedia.co.uk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right"/>
              <w:rPr>
                <w:rFonts w:cs="Arial"/>
                <w:sz w:val="14"/>
                <w:szCs w:val="20"/>
              </w:rPr>
            </w:pPr>
            <w:r>
              <w:rPr>
                <w:sz w:val="12"/>
              </w:rPr>
              <w:t>Data provided ‘as is’ without warranty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0000"/>
      <w:sz w:val="20"/>
      <w:szCs w:val="20"/>
      <w:lang w:val="de-D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arpedia.co.uk/" TargetMode="External"/><Relationship Id="rId4" Type="http://schemas.openxmlformats.org/officeDocument/2006/relationships/hyperlink" Target="http://www.calendarpedia.co.uk/" TargetMode="External"/><Relationship Id="rId5" Type="http://schemas.openxmlformats.org/officeDocument/2006/relationships/hyperlink" Target="http://www.calendarpedia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7:00Z</dcterms:created>
  <dc:creator>© Calendarpedia®</dc:creator>
  <dc:description>www.calendarpedia.co.uk - Your source for calendars</dc:description>
  <cp:keywords/>
  <dc:language>en-US</dc:language>
  <cp:lastModifiedBy>vildan aslan</cp:lastModifiedBy>
  <cp:lastPrinted>2015-09-30T05:57:00Z</cp:lastPrinted>
  <dcterms:modified xsi:type="dcterms:W3CDTF">2017-02-18T22:13:00Z</dcterms:modified>
  <cp:revision>59</cp:revision>
  <dc:subject/>
  <dc:title>Calendar July 2017</dc:title>
</cp:coreProperties>
</file>