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February 20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kta ile boyama çalışmas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ba nasıl çalışı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yuncak araba üzerinden anlatı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/buz  boyama etkinliğ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ş fırçalamanın öne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yun hamuru ve kuru fasulye ile diş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cak- soğuk oyunu ile saklanmış nesneyi bul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r-yön algıs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tfak aletlerini ve malzemelerini inceliyoruz. Ne işe yaradıkları hakkında konuşuyoruz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tfak aletleri ile ritm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ımpara rakamlarla sayıları hissederek öğren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da renk karışım deneyi, iki rengin karışımı ile oluşan ara ren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nibon Deney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ki resim arasındaki farkları bulmac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 şömine maket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amaşır toplama ve katlama çalışmas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ino oyunu oyn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baskısı ile çeşitli hayvanların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valet kağıdı rulosundan kuş yem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yıları tuz tepsisinde yazmaya başl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haratları koklayarak kokularını tanımaya çalış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aför Gez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yapılır?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 kumu yapımı ve ay kumu ile oyna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de gölge oyunu ile diyalog Kur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kli dil çubukları ile kartta bulunan şeklin aynısını yap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ımızı solumuzu öğreniyoru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r (sağ-sol) havaya oyunu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 tepsisinde rakam yazımı tekrar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haratları gözü kapalı kokularına göre eşleşt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de pankek yapım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ftanın günlerini öğreniyoru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ema ya da tiyatroya gitme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5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fuduk boya yapımı ve pofuduk boya ile gökkuşağı boy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lı tempodaki şarkılar ile ritm tut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20T11:16:00Z</dcterms:modified>
  <cp:revision>62</cp:revision>
  <dc:subject/>
  <dc:title>Calendar February 2017</dc:title>
</cp:coreProperties>
</file>