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184"/>
        <w:gridCol w:w="2012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January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/>
            </w:pPr>
            <w:hyperlink r:id="rId2">
              <w:r>
                <w:rPr>
                  <w:rFonts w:cs="Arial"/>
                  <w:sz w:val="60"/>
                  <w:szCs w:val="20"/>
                  <w:lang w:val="en-US" w:eastAsia="en-US"/>
                </w:rPr>
              </w:r>
            </w:hyperlink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1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color w:val="CC0000"/>
                <w:sz w:val="20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Pamuk yapıştırma ile Noel Baba maskesi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Geometrik şekillerle kardan adam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 seramiği ve kavanoz kapağı ile kardan adam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yıları öğreni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tmik sayma çalışmas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vsimleri öğrenme, Hangi mevsimdeyiz? Kış ayında neler olur?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layarak Kağıt Kes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 Kristal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Kurabiye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ya veya tiyatroya 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trüman ne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diğimiz enstrümanlar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 inceleme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 küres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 ayak üzerinde sekerek 10’a (20’ye) kadar saym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simlere göre giyinme etkinliğ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let kağıdı rulosundan kral/kraliçe tac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urarak balon patlatma yar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nasıl düzenlen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tal, kaşık, bıçak nereye konulur?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3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trüman sesleri ile tanış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gisayardan enstrümanların sesini din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zler kapalı, elle dokunarak nesneleri tahmin etme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ngilizce rakamları öğren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ngilizce sayılar şarkısını söyleme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simlerde bulunan aylar (Aralık , Ocak, Şub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vim Hazırlam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ak baskısı ile çeşitli objeler oluşt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ysilerimi kendim giyiyorum, kendim çıkarıyor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çete katlama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trüman seslerini tahmin etme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şleştirme kartları ile eşleştirme çalışması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ünger baskısı ile sanat çalışmas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üskürtmeli şişe kullanımı ve masa sl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lışması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şekkür ederim ve lütfen kalıplarını kullanmaya teşvi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trüman satan bir mağazaya giderek enstrümanları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 seramiği yapımı, şekillendirmesi ve boya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yveler)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5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trümanları grupla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li, nefesli, vurmal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ımpara Rakamlara giri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ılın aylarını öğren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4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.uk/" TargetMode="External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20T11:15:00Z</dcterms:modified>
  <cp:revision>59</cp:revision>
  <dc:subject/>
  <dc:title>Calendar January 2017</dc:title>
</cp:coreProperties>
</file>