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cantSplit w:val="true"/>
        </w:trPr>
        <w:tc>
          <w:tcPr>
            <w:tcW w:w="13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60"/>
                <w:szCs w:val="20"/>
              </w:rPr>
            </w:pPr>
            <w:r>
              <w:rPr>
                <w:b/>
                <w:bCs/>
                <w:sz w:val="60"/>
              </w:rPr>
              <w:t>April 201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cs="Arial"/>
                <w:sz w:val="48"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30099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9" r="-2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nday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k gezisi ve parktaki çiçekleri incele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vsimleri öğreniyoruz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içeklerin kökleri- gövdesi, yaprakları ve çiçek kısımlarını gözlemle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içek resmi çizme, bölümlerine ayırma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baskısı ile ağaç yapım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ç organlarımız ne işe yara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ları tek tek incele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lime türetme oyunu oyn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tegorilere göre kelime bulma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izgi üzerinde yürüme çalışmalar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üz çizgi- Eğri çizgi üzerinde dengeli yürü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lbur Gezi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da ne satılı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hta parçasına çivi çak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ğıt tabakla fil maskesi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yatroya ya da sinemaya gitmek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color w:val="CC0000"/>
                <w:sz w:val="26"/>
                <w:szCs w:val="2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nga oynama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on ve CD ile kurbağa prens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ki basamaklı Rakamları tanım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Ve yazmaya başlama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de kek yapım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üm aşamaları ile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Bir hikaye kitabındaki olayı kuklalar ile canlandır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sulye deneyi 1. Aşama ve takip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prak baskısı yapma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26"/>
                <w:szCs w:val="22"/>
              </w:rPr>
            </w:pPr>
            <w:hyperlink r:id="rId4">
              <w:r>
                <w:rPr>
                  <w:rStyle w:val="InternetLink"/>
                  <w:rFonts w:eastAsia="Arial Unicode MS" w:cs="Arial"/>
                  <w:b/>
                  <w:bCs/>
                  <w:color w:val="CC0000"/>
                  <w:sz w:val="26"/>
                  <w:szCs w:val="22"/>
                </w:rPr>
                <w:t>17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şıtları tanıma ve taşıtlar hakkında sohbet et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lamış mısır ile çizilen ağaca çiçek yapıştırma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larımızın İngilizce karşılıklarını öğren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ğmur nasıl yağa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ğmur deney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tu oyunlarından birini oyn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ıçakla sebze doğra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Nisan Şenliklerine katılma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fik ışığını tanıyoruz, kartondan oluşturduğumuz trafik ışığının üstüne aynı renkte lego yerleştiriyoruz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prak ve dal yapıştırarak ağaç yapma etkinliğ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Sar makarayı” hareketli oyununu oyn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ktirik bandı ile evin zemini üzerinde cadde yapma ve oyuncak arabalarla trafik canlandır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nklerin İngilizce karşılıklarını öğrenm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kleri tanı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ırmanma duvarına tırmanma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rklarda bulunana ipe tırmanma çalışmaları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umurta kabuklarının üzerine yüz ifadelerini çızerek yumurta kafa yapım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yguları öğrenmek</w:t>
            </w:r>
          </w:p>
        </w:tc>
      </w:tr>
      <w:tr>
        <w:trPr>
          <w:cantSplit w:val="true"/>
        </w:trPr>
        <w:tc>
          <w:tcPr>
            <w:tcW w:w="13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0"/>
              </w:rPr>
            </w:pPr>
            <w:r>
              <w:rPr>
                <w:sz w:val="20"/>
              </w:rPr>
              <w:t xml:space="preserve">© Calendarpedia®   </w:t>
            </w:r>
            <w:hyperlink r:id="rId5">
              <w:r>
                <w:rPr>
                  <w:rStyle w:val="InternetLink"/>
                  <w:sz w:val="20"/>
                </w:rPr>
                <w:t>www.calendarpedia.co.uk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cs="Arial"/>
                <w:sz w:val="14"/>
                <w:szCs w:val="20"/>
              </w:rPr>
            </w:pPr>
            <w:r>
              <w:rPr>
                <w:sz w:val="12"/>
              </w:rPr>
              <w:t>Data provided ‘as is’ without warranty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pedia.co.uk/" TargetMode="External"/><Relationship Id="rId4" Type="http://schemas.openxmlformats.org/officeDocument/2006/relationships/hyperlink" Target="http://www.calendarpedia.co.uk/" TargetMode="External"/><Relationship Id="rId5" Type="http://schemas.openxmlformats.org/officeDocument/2006/relationships/hyperlink" Target="http://www.calendarpedia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7:00Z</dcterms:created>
  <dc:creator>© Calendarpedia®</dc:creator>
  <dc:description>www.calendarpedia.co.uk - Your source for calendars</dc:description>
  <cp:keywords/>
  <dc:language>en-US</dc:language>
  <cp:lastModifiedBy>vildan aslan</cp:lastModifiedBy>
  <cp:lastPrinted>2015-09-30T05:57:00Z</cp:lastPrinted>
  <dcterms:modified xsi:type="dcterms:W3CDTF">2017-02-20T11:17:00Z</dcterms:modified>
  <cp:revision>57</cp:revision>
  <dc:subject/>
  <dc:title>Calendar April 2017</dc:title>
</cp:coreProperties>
</file>