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May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color w:val="CC0000"/>
                <w:sz w:val="26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color w:val="CC0000"/>
                <w:sz w:val="20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on baskısı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 noktadan diğerine sabit zıplama çalışmas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 ar 10’ ar sayma çalışmas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pe boncuk diz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üz boy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akları şişeleriyle eşleştirme çalışma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m- hikaye eşle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ff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çılmış kalemin çöplerini yapıştırarak resim renklendir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yvanları tanıma ve özellikleri hakkında belgesel izle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m boyama etkinliğ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çeden yapılmış renkli arabaların aynı renkteki garajlara park etmesi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k eşleştir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ksıda sebze fidesi ve tohumu ekimi ve düzenli sula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dağın üzerinde yazan rakam kadar çubuğu bardağa koy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yun hamurundan hayvan figürleri oluştur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anfil Deney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mak izi nedir? Parmak izi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yah kartona beyaz boya ile parmak izi yap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hşi ve evcil hayvanlar nelerdir? Flash kartlarla grupl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valet kağıdı rulosundan kalemlik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de çarşaflarla çadır kurma ve kampçılık oyn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me yapımı ve slime ile oyna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 peçeteye keçeli kalemle noktalar oluşturarak desen yapma ve dörde katlı olarak yapılan peçeteyi açma, simetr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yvanlar ve yavruları eşle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tu ya da tepsi içerisine konulan kağıda boya damlatıp bilye koyarak, tepsiyi hareket ettirme yöntemiyle boy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iftlik duyusal havuzu oluşturma ve duyuları geli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angoz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yapılır?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dviç yapmayı öğren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iklete binmeyi öğreniyoruz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color w:val="CC0000"/>
                <w:sz w:val="26"/>
                <w:szCs w:val="22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4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Ünlü bestecileri tanıyoruz ve eserlerini dinliyoru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yvan isimlerinin İngilizce karşılıklarını öğren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izde yaşayan canlı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pten ahtapot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19T08:56:00Z</dcterms:modified>
  <cp:revision>60</cp:revision>
  <dc:subject/>
  <dc:title>Calendar May 2017</dc:title>
</cp:coreProperties>
</file>