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2098"/>
        <w:gridCol w:w="2098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March 2017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emle rakamları yazma çalışmas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lkbahar mevsiminin özellikler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lkbahar ayları nelerdir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yun hamuruna oyuncak bastırma ve çıkan izleri incele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nada simetri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ema ya da tiyatroya gitme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rmik içerisine madeni paralar gizleme ve gözü kapalı bulma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mü Bul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ş duyu organımız nelerdir? Ne işe yara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ru cevap tekniği ile öğren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zılı rakamları sözel ifadesi ile eşleştirme çalış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in bölümleri neler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 afişi üzerine ev eşyalarını uygun bir biçimde yerleştirme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sap Gezis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satılı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ini yediğimiz hayvanlar nelerdir?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l çubuğu ile puzzle yapımı ve oyn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rebe oynuyoru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z alma, ev işlerine yardım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önen renkli çark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ücudumuzun bölümle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aş, gövde, kollar, bacaklar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şılıklı dokunarak göster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ütte Renkler Deney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makla rakam gösterebil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amlara uygun küçük nesne yerleştir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aş, boncuk, düğme…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ıt kavramaları öğren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neleri karşılaştı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üyük küçük- uzun kısa- ince kalın…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kek yapım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eorolo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gün hava nasıl? Hava durumu çarkı hazırl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im saçlı yumurta kafa yapım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efon ile notaları öğreniyoruz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üzümüzde neler va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ğız,burun,göz, yanak,kulak,çene,kaş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çe ile yapılmış yüze organların yerşleştirilmes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lyo üzerine renkli boyalar damlatarak dağıtma ve kulak çöpü ile rakam yaz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alı kartlarda aynı olan iki resmi bul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fıza oyunu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le ne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le bireyleri kimler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le ağacı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ygularımızı tanı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ygu maskeleri ile etkinli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de ebru çalışması yapım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</w:t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vada asılı topa vur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ç Organlarımız nelerdi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on insan vücuduna artık materyalden yapılmış organları yerleştir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ısır gevreğini yapıştırarak resim yapma sanat etkinliğ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dan geriye doğru saym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ger Family parmak kukla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18T22:26:00Z</dcterms:modified>
  <cp:revision>63</cp:revision>
  <dc:subject/>
  <dc:title>Calendar March 2017</dc:title>
</cp:coreProperties>
</file>