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98"/>
        <w:gridCol w:w="2098"/>
        <w:gridCol w:w="2098"/>
        <w:gridCol w:w="2098"/>
        <w:gridCol w:w="2098"/>
        <w:gridCol w:w="2098"/>
        <w:gridCol w:w="2098"/>
      </w:tblGrid>
      <w:tr>
        <w:trPr>
          <w:cantSplit w:val="true"/>
        </w:trPr>
        <w:tc>
          <w:tcPr>
            <w:tcW w:w="13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60"/>
                <w:szCs w:val="20"/>
              </w:rPr>
            </w:pPr>
            <w:r>
              <w:rPr>
                <w:b/>
                <w:bCs/>
                <w:sz w:val="60"/>
              </w:rPr>
              <w:t>November 201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cs="Arial"/>
                <w:sz w:val="48"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085" cy="30099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9" r="-2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tur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nday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5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pı süsü yapım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lkemiz Dünya’nın neresinde? Yerküre üzeinde ülkemizi bulma oyun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dalina kabuklarından mandalina ağacı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ızılay nedir? Grevleri nelerdi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ızılay çadırı yapma ve drama uygula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ema ya da tiyatroya gitmek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2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öresel müziklerimizi tanıt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neke kutudan saksı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kamlarda büyük küçük öğrenim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ğer ülkeler neler? Ülkelerin farkları nedi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kay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rmuar açma ve kapama çalışması yap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l çubuğu ile çam ağacı süsü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rabiye adam yapımı ve süslemesi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hyperlink r:id="rId4">
              <w:r>
                <w:rPr>
                  <w:rStyle w:val="InternetLink"/>
                  <w:rFonts w:eastAsia="Arial Unicode MS" w:cs="Arial"/>
                  <w:b/>
                  <w:bCs/>
                  <w:sz w:val="26"/>
                  <w:szCs w:val="22"/>
                </w:rPr>
                <w:t>17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9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atal baskısı ile kirpi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yveler ve sabze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ları nelerdi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la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ğ- su -deterjan deneyi yap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lkemizin özellikleri, Başkent, bayrağımız, marşımız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lodan oyuncak araba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m boya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wling oyna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l çubuğundan kitap ayracı yapma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6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stiklal Marşı öğrenme çalışmalar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gi meyve/sebze nerede yetişi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oprak altı, bitki, ağaç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im üzerine yerleştirm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maş boyama uygulaması yap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lkemizde bulunan şehir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z hangi şehirde yaşıyoruz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redeyim çalışması (Kıta-Ülke- Şehir-Semt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stane Gezi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da ne yapılır?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yve salatası hazırla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ğlıklı ve sağlıksız besinler nelerdi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lama ve listeleme çalışmas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9999"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color w:val="999999"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ma baskısı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s çeşitlerini öğrenme ve müziğe uygun dans edebil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ırmızı -mavi çubuklarda rakamların temsil edildiği birim değerler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lkemizin kültürel özellikler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0"/>
              </w:rPr>
            </w:pPr>
            <w:r>
              <w:rPr>
                <w:sz w:val="20"/>
              </w:rPr>
              <w:t xml:space="preserve">© Calendarpedia®   </w:t>
            </w:r>
            <w:hyperlink r:id="rId5">
              <w:r>
                <w:rPr>
                  <w:rStyle w:val="InternetLink"/>
                  <w:sz w:val="20"/>
                </w:rPr>
                <w:t>www.calendarpedia.co.uk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cs="Arial"/>
                <w:sz w:val="14"/>
                <w:szCs w:val="20"/>
              </w:rPr>
            </w:pPr>
            <w:r>
              <w:rPr>
                <w:sz w:val="12"/>
              </w:rPr>
              <w:t>Data provided ‘as is’ without warranty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0000"/>
      <w:sz w:val="20"/>
      <w:szCs w:val="20"/>
      <w:lang w:val="de-D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arpedia.co.uk/" TargetMode="External"/><Relationship Id="rId4" Type="http://schemas.openxmlformats.org/officeDocument/2006/relationships/hyperlink" Target="http://www.calendarpedia.co.uk/" TargetMode="External"/><Relationship Id="rId5" Type="http://schemas.openxmlformats.org/officeDocument/2006/relationships/hyperlink" Target="http://www.calendarpedia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7:00Z</dcterms:created>
  <dc:creator>© Calendarpedia®</dc:creator>
  <dc:description>www.calendarpedia.co.uk - Your source for calendars</dc:description>
  <cp:keywords/>
  <dc:language>en-US</dc:language>
  <cp:lastModifiedBy>vildan aslan</cp:lastModifiedBy>
  <cp:lastPrinted>2015-09-30T05:57:00Z</cp:lastPrinted>
  <dcterms:modified xsi:type="dcterms:W3CDTF">2017-02-18T22:21:00Z</dcterms:modified>
  <cp:revision>59</cp:revision>
  <dc:subject/>
  <dc:title>Calendar November 2017</dc:title>
</cp:coreProperties>
</file>