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098"/>
        <w:gridCol w:w="2098"/>
        <w:gridCol w:w="2098"/>
        <w:gridCol w:w="2098"/>
        <w:gridCol w:w="2098"/>
        <w:gridCol w:w="2098"/>
        <w:gridCol w:w="2098"/>
      </w:tblGrid>
      <w:tr>
        <w:trPr>
          <w:cantSplit w:val="true"/>
        </w:trPr>
        <w:tc>
          <w:tcPr>
            <w:tcW w:w="130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60"/>
                <w:szCs w:val="20"/>
              </w:rPr>
            </w:pPr>
            <w:r>
              <w:rPr>
                <w:b/>
                <w:bCs/>
                <w:sz w:val="60"/>
              </w:rPr>
              <w:t>June 2017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rFonts w:cs="Arial"/>
                <w:sz w:val="48"/>
                <w:lang w:val="de-D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5085" cy="30099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19" r="-27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k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Monday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uesday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Wednesday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hursday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Friday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aturday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unday</w:t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  <w:t>2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29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3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4</w:t>
            </w:r>
          </w:p>
        </w:tc>
      </w:tr>
      <w:tr>
        <w:trPr>
          <w:trHeight w:val="1474" w:hRule="exac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ometrik şekiller (Daire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de daire şeklinde olan eşyaları bulma oyun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yakkabı bağcığı bağlama çalışmas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umurta kabukları ile resim çerçevesi yapım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obleck yapımı ve oobleck ile oynama</w:t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  <w:t>23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1</w:t>
            </w:r>
          </w:p>
        </w:tc>
      </w:tr>
      <w:tr>
        <w:trPr>
          <w:trHeight w:val="1474" w:hRule="exac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az mevsiminin özellikle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az ayları nelerdir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azı tanımlayan figürlerin resmedilmesi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r küpün üzerinde eşit uzaklıkta dengede duran çubuğa (cetvele) nesne yerleştirme ve denge kurmaya çalışma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üğme ilikleme ve açma çalışmas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ometrik şekill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Üçgen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l çubukları ile üçgen yapım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i kızı yapma etkinliği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’er 5’er sayma çalışmas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msal ve deniz duyusal havuzu oluşturma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nema ya da tiyatroya git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üzgargülü yapımı</w:t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  <w:t>2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hyperlink r:id="rId4">
              <w:r>
                <w:rPr>
                  <w:rStyle w:val="InternetLink"/>
                  <w:rFonts w:eastAsia="Arial Unicode MS" w:cs="Arial"/>
                  <w:b/>
                  <w:bCs/>
                  <w:sz w:val="26"/>
                  <w:szCs w:val="22"/>
                </w:rPr>
                <w:t>17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8</w:t>
            </w:r>
          </w:p>
        </w:tc>
      </w:tr>
      <w:tr>
        <w:trPr>
          <w:trHeight w:val="1474" w:hRule="exac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üğme makarnadan arı peteği yapımı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rılar nasıl yaşar, nasıl bal üretir? Konusunun işlenmesi 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ilim dokuma tekniğini öğrenme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 döngüsü nasıl oluşur? Poşette su döngüsü deneyi yapma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ometrik şekill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Kare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re çizimi yapma ve içini taşırmadan boyama çalışmas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kasla farklı formdaki çizgileri kesme çalışmas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ksek oynamayı öğreniyoru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yakla kağıt boyama çalışmas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ngram ile şekil oluşturma</w:t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3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5</w:t>
            </w:r>
          </w:p>
        </w:tc>
      </w:tr>
      <w:tr>
        <w:trPr>
          <w:trHeight w:val="1474" w:hRule="exac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yun hamuru ile rakam yazma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r ağızlı şişeye sıvı doldurm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uni ile aktarma çalışmas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rabiye yapım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vuç çimlendirme deneyi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ometrik şekill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ikdörtgen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ğıt katlama ile kare ve dikdörtgenin farkının kavratılmas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baa Gezis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ada ne yapılır?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şarak bir noktadan diğer noktaya atlama çalışmas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kniğe gitme</w:t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  <w:t>26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6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7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8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9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3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2</w:t>
            </w:r>
          </w:p>
        </w:tc>
      </w:tr>
      <w:tr>
        <w:trPr>
          <w:trHeight w:val="1474" w:hRule="exac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9999"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color w:val="999999"/>
                <w:sz w:val="16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ıralı boncuk dizme örüntü çalışmas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skambil kartlarını eşleştirme çalışmas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deleme çalışmas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sebze rendeleme)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ometrik şekiller (Altıgen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lonlu poşet ile arı peteği yapımı çalışmas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lyaço balon yapım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04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10"/>
              </w:rPr>
            </w:pPr>
            <w:r>
              <w:rPr>
                <w:sz w:val="20"/>
              </w:rPr>
              <w:t xml:space="preserve">© Calendarpedia®   </w:t>
            </w:r>
            <w:hyperlink r:id="rId5">
              <w:r>
                <w:rPr>
                  <w:rStyle w:val="InternetLink"/>
                  <w:sz w:val="20"/>
                </w:rPr>
                <w:t>www.calendarpedia.co.uk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Normal"/>
              <w:ind w:right="21" w:hanging="0"/>
              <w:jc w:val="right"/>
              <w:rPr>
                <w:rFonts w:cs="Arial"/>
                <w:sz w:val="14"/>
                <w:szCs w:val="20"/>
              </w:rPr>
            </w:pPr>
            <w:r>
              <w:rPr>
                <w:sz w:val="12"/>
              </w:rPr>
              <w:t>Data provided ‘as is’ without warranty</w:t>
            </w:r>
          </w:p>
        </w:tc>
      </w:tr>
    </w:tbl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8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 w:val="20"/>
      <w:szCs w:val="7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808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color w:val="FF0000"/>
      <w:sz w:val="20"/>
      <w:szCs w:val="20"/>
      <w:lang w:val="de-D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lendarpedia.co.uk/" TargetMode="External"/><Relationship Id="rId4" Type="http://schemas.openxmlformats.org/officeDocument/2006/relationships/hyperlink" Target="http://www.calendarpedia.co.uk/" TargetMode="External"/><Relationship Id="rId5" Type="http://schemas.openxmlformats.org/officeDocument/2006/relationships/hyperlink" Target="http://www.calendarpedia.co.uk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37:00Z</dcterms:created>
  <dc:creator>© Calendarpedia®</dc:creator>
  <dc:description>www.calendarpedia.co.uk - Your source for calendars</dc:description>
  <cp:keywords/>
  <dc:language>en-US</dc:language>
  <cp:lastModifiedBy>vildan aslan</cp:lastModifiedBy>
  <cp:lastPrinted>2015-09-30T05:57:00Z</cp:lastPrinted>
  <dcterms:modified xsi:type="dcterms:W3CDTF">2017-02-18T22:14:00Z</dcterms:modified>
  <cp:revision>59</cp:revision>
  <dc:subject/>
  <dc:title>Calendar June 2017</dc:title>
</cp:coreProperties>
</file>