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cantSplit w:val="true"/>
        </w:trPr>
        <w:tc>
          <w:tcPr>
            <w:tcW w:w="13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September 201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cs="Arial"/>
                <w:sz w:val="4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3009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9" r="-2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nbahar mevsiminin özellikl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m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uval yarışı yapıyoruz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anik bahçesi ziyareti ve oradaki bitkileri inceleme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ıknatıs ned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ıknatıslanma ve mıknatısa yapışan maddeler deney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 şişeden peri evi mumluk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ami ile ked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ünyamız ve özellikl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rküre ile tanışma etkinliğ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yun hamuru ile Dünya’nın içini keşfediyoruz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nbahar mevsiminin aylarını öğren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nbahar tekerlemes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ema ya da tiyatroya gitme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on yakalama oyunu oyna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7</w:t>
              </w:r>
            </w:hyperlink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üğme dik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laşık nasıl yıkanır? Uygulamalı anlatım ve bulaşık yıkat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valet kağıdı rulosundan uzay mekiğ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ünya’nın hareketl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 nesnenin etrafında dönme ile dramatizasyon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ğıt katlama sanatı ile kuru yaprak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kayeyi yarıda keserek çocuğun tamamlamasını sağl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kaye oluşturma çalış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a batan ve batmayan nesneleri inceleme çalışmas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cuk bilmecel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İlmece geces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da çöp adamı hareket ettirme etkinliğ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ranç öğrenmeye başl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ce gündüz oluşum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feneri ile yerküre üzerinde gece-gündüzün nasıl oluştuğunu göster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hane gezi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da ne yapılır?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şu kuruyoru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akkabı nasıl boyanır? Uygulamalı çalış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vul yapıyoruz ve davulla ritm tutuyoruz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p avize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da açan çiçekler etkinliğ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vsimlerin oluşumu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ondan teleskop yapımı ve gökyüzünü incele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ört mevsim ağacı yapıyoru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r bir yüzeyi farklı bir mevsimi temsil ediyor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5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yperlink" Target="http://www.calendarpedia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18T21:26:00Z</dcterms:modified>
  <cp:revision>57</cp:revision>
  <dc:subject/>
  <dc:title>Calendar September 2017</dc:title>
</cp:coreProperties>
</file>