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1957"/>
        <w:gridCol w:w="2239"/>
      </w:tblGrid>
      <w:tr>
        <w:trPr>
          <w:cantSplit w:val="true"/>
        </w:trPr>
        <w:tc>
          <w:tcPr>
            <w:tcW w:w="129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December 2017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irent bulmaca çözüyoruz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ğıt katlama ile yıldız süsü yapım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lak mendil ve mandalla kelebek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l çubukları ve atık materyal ile çerçeve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t toplama işlemlerine giriş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akaldan organic ev kokusu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ryüzü şekilleri, dağlar, ovalar, nehir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 hamuru ile yeryüzü şekillerini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et kağıdı rulosundan penguen yapımı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abiber deneyi (Kaçın Mikroplar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ş boya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ara ya da benzer materyalden kule yapımı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 şişeden vazo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mlerdeki nesneye göre şarkı uydurma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mizde yetişen yiyecek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kliyatla resim renklend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zi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yapılır?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cak bebeğe kıyafet dikm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rap toplama ve eşleştirme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raplar nasıl katlanır ?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fer kağıdı ile uygulama yap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f eşleştirme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Şişe kapağına yazılı olan harfleri, kağıda yazılmış aynı harflerin üzerine koyma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pısı değişen gıdalar- Pişince hangi gıdaya ne olu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lke bayrakları ve Kağıt yırtma ve yapıştırma tekniği ile bayrağımızı oluştur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mak boyası ile balon demeti oluşturm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saklambaç oynam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abalık karşısında çocuğun yaptığı çalışmaları sun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Ünlü ressamları tanıma ve eserlerini internetten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İp baskısı yap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asik müzik dinleme ve çalan enstrümanları tahmin et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m tepsisinde bakarak harf yazım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li ve Dini bayramlar nelerdir? Neden kutlarız? Geçmişten örneklerle hikaye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akal sıkma etkinliği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föy hamuru ile börek yap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 sanat galerisi ziyaret etm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ni Yıl nedir? Yeni bir yıla girişi kutlama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bala oynama</w:t>
            </w:r>
          </w:p>
        </w:tc>
      </w:tr>
      <w:tr>
        <w:trPr>
          <w:cantSplit w:val="true"/>
        </w:trPr>
        <w:tc>
          <w:tcPr>
            <w:tcW w:w="12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04:00Z</dcterms:modified>
  <cp:revision>60</cp:revision>
  <dc:subject/>
  <dc:title>Calendar December 2017</dc:title>
</cp:coreProperties>
</file>