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August 20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k Eşleşt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ubuk makarna ile aslan yapım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şer 2’şer sayma çalışmas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hşap oyuncak boy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la at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 tahta parçasını zımpara ile zımparalama ve her iki dokuyu hissetme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zeteden şapka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 şişe ile makaras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unluk kavram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e ile ölç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neleri uzundan kısaya sıral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üneş sistemi ile tanış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çeden güneş sistemi yapımı ve incele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uşuk kağıt sanat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im adam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ketbol çalış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ket atma denemeleri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yıya uygun olarak çubuğa halka tak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ürdana boncuk makarna takma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zalak deney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kavvadan saat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ıldızlar ve özellikl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ıldız haritası ile gökyüzünü inceleme ve yıldız kümelerini bulmaya çalış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zar Gez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satılı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halle pazarına genel bir bakış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zdan renkli gemiler yapma ve yüzdü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ket ile oyn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Şönille yıldız yapma çalışmas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tu oyunu oyn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yvanları kürklerine göre tahmin etme oyunu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uda kalk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zegenler ve isiml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on baskısı ile gezegenlerin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zza yapıyoru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kartop oyn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zegenler duyusal havuzu hazırlama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color w:val="CC0000"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CC0000"/>
                <w:sz w:val="20"/>
                <w:szCs w:val="16"/>
              </w:rPr>
            </w:pPr>
            <w:r>
              <w:rPr>
                <w:sz w:val="20"/>
              </w:rPr>
              <w:t>Traş köpüğünü bir tepsiye boşaltma ve üzerine renklar damlatıp çubukla karıştırma, elleyerek renkleri dağıt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ondan maket ev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bunya ayıkl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larla güneş sistemi modeli oluştur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18T21:34:00Z</dcterms:modified>
  <cp:revision>61</cp:revision>
  <dc:subject/>
  <dc:title>Calendar August 2017</dc:title>
</cp:coreProperties>
</file>